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ÉPÉSI NYILAT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 ……………………………………………………….. ezennel kijelentem, hogy a Magyar Dermatológiai Társulat Mikológiai Szekciójána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/ tagja kívánok lenni;</w:t>
      </w:r>
    </w:p>
    <w:p>
      <w:pPr>
        <w:pStyle w:val="Normal"/>
        <w:spacing w:lineRule="auto" w:line="360"/>
        <w:jc w:val="both"/>
        <w:rPr/>
      </w:pPr>
      <w:r>
        <w:rPr/>
        <w:t>b/ megerősítem további tagságom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Tudomásul veszem, hogy az 1 Euro/év ECMM (European Confederation of Medical Mycology) tagsági díjamat – a korábban hozott MDT elnökségi határozat alapján – az MDT fizeti. Tudomásul veszem továbbá, hogy  az 5 Euro/év díjat  az ECMM hivatalos folyóirata, a Mycoses elektronikus hozzáférhetőségéért és az ECMM Newsletter elektronikus változatáért éves MDT tagsági díjammal együtt, </w:t>
      </w:r>
      <w:r>
        <w:rPr>
          <w:color w:val="FF0000"/>
        </w:rPr>
        <w:t>azon felül</w:t>
      </w:r>
      <w:r>
        <w:rPr/>
        <w:t xml:space="preserve"> rendezem, és ennek kötelezően fizetendő éves díját vállalom. </w:t>
      </w:r>
      <w:r>
        <w:rPr>
          <w:color w:val="FF0000"/>
        </w:rPr>
        <w:t xml:space="preserve">Az átváltás az MDT által teljesített kifizetés napján esedékes MNB hivatalos középárfolyamon történik, melyet a tagokkal e-mailben közlünk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Személyes adataimat az MDT Mikológiai Szekciója és az ECMM nyilvántartása számára (kizárólag a követhető nyilvántartás érdekében) ezennel magyar és angol nyelven önként átadom. Kijelentem, hogy adataimat kizárólag e célból, a személyiségi jogok védelmére vonatkozó jogszabályok figyelembe vételével adom 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dapest,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, tudományos fokozat, pecsétszám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 neve, cím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osztás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i telefonszám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i fax-szám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telefonos elérhetőség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cím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ánrendelő elérhetőség (opcionális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 (dd-mm-yyy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Cod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  <w:softHyphen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3:00Z</dcterms:created>
  <dc:creator>sgyula</dc:creator>
  <dc:description/>
  <dc:language>en-US</dc:language>
  <cp:lastModifiedBy>Balogh Zsuzsanna</cp:lastModifiedBy>
  <dcterms:modified xsi:type="dcterms:W3CDTF">2012-02-20T15:13:00Z</dcterms:modified>
  <cp:revision>2</cp:revision>
  <dc:subject/>
  <dc:title>BELÉPÉSI NYILATKOZAT</dc:title>
</cp:coreProperties>
</file>