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SZÁMOLÓ AZ MDT MIKOLÓGIAI SZEKCIÓJÁNAK 2007 – 2008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ikológiai Szekció a 2002-ben rendezett budapesti ECMM konferencia óta saját rendezvényt először 2007-ben tartott, a Pszichodermatológiai Munkacsoporttal közö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dőpont:</w:t>
      </w:r>
      <w:r>
        <w:rPr/>
        <w:t xml:space="preserve"> 2007. április 20 (péntek), 10.00 – 18.00</w:t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A SE Bőr-, Nemikórtani és Bőronkológiai Klinika tanterme, 1085 Budapest, Mária u. 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00</w:t>
        <w:tab/>
        <w:t>Regisztráció, résztvevők fogadása</w:t>
      </w:r>
    </w:p>
    <w:p>
      <w:pPr>
        <w:pStyle w:val="Normal"/>
        <w:jc w:val="both"/>
        <w:rPr/>
      </w:pPr>
      <w:r>
        <w:rPr/>
        <w:t>10.00</w:t>
        <w:tab/>
        <w:t>Megnyitó – Prof. Dr. Kárpáti Sarolta</w:t>
      </w:r>
    </w:p>
    <w:p>
      <w:pPr>
        <w:pStyle w:val="Normal"/>
        <w:jc w:val="both"/>
        <w:rPr/>
      </w:pPr>
      <w:r>
        <w:rPr/>
        <w:t>10.10</w:t>
        <w:tab/>
        <w:t>A Gruby Dávid ezüst emlékplakett átadása. Díjazott: Dr. Galgóczy József</w:t>
      </w:r>
    </w:p>
    <w:p>
      <w:pPr>
        <w:pStyle w:val="Normal"/>
        <w:jc w:val="both"/>
        <w:rPr/>
      </w:pPr>
      <w:r>
        <w:rPr/>
        <w:t>10.30</w:t>
        <w:tab/>
        <w:t>Szemelvények a hazai dermatomikológiából. Dr. Galgóczy József</w:t>
      </w:r>
    </w:p>
    <w:p>
      <w:pPr>
        <w:pStyle w:val="Normal"/>
        <w:ind w:left="705" w:hanging="705"/>
        <w:jc w:val="both"/>
        <w:rPr/>
      </w:pPr>
      <w:r>
        <w:rPr/>
        <w:t>11.00</w:t>
        <w:tab/>
        <w:t>"Pszichoretorika" - pozitív szuggesztiók az orvos-beteg kapcsolatban.  Benczúr Lilla, ELTE Affektív Pszichológiai Intézeti Központ</w:t>
      </w:r>
    </w:p>
    <w:p>
      <w:pPr>
        <w:pStyle w:val="Normal"/>
        <w:jc w:val="both"/>
        <w:rPr/>
      </w:pPr>
      <w:r>
        <w:rPr/>
        <w:t>11.25</w:t>
        <w:tab/>
        <w:t>A gomba és az emberi környezet. Dr. Simon Gyula, MikroMikoMed Kft, Budapest</w:t>
      </w:r>
    </w:p>
    <w:p>
      <w:pPr>
        <w:pStyle w:val="Normal"/>
        <w:ind w:left="705" w:hanging="705"/>
        <w:jc w:val="both"/>
        <w:rPr/>
      </w:pPr>
      <w:r>
        <w:rPr/>
        <w:t xml:space="preserve">11.50 </w:t>
        <w:tab/>
        <w:t>"Lélek bőrkötésben" avagy lélek-ölő gombák, gomba-ölő lélekgyógyászok (Mikofóbia). Dr. Lehóczky Pál, S E Pszichiátriai és Pszichoterápiás Klinika</w:t>
      </w:r>
    </w:p>
    <w:p>
      <w:pPr>
        <w:pStyle w:val="Normal"/>
        <w:rPr/>
      </w:pPr>
      <w:r>
        <w:rPr/>
        <w:t>12.15</w:t>
        <w:tab/>
        <w:t>Diszkuss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</w:t>
        <w:tab/>
        <w:t>Ebédszünet – a két szekció értekezlete (beszámoló, választá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nea pedis (Athlete’s foot) kezelési lehetõségei. Prof. Dr. Farkas Beatrix, MÁV Kórház, Budape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dennapi mykológiánk. Dr. Bihari Ágnes, XIX. Ker. BNG, Budapes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saládilag halmozódott mycosis capitis importált esetei Magyarországon. Dr. Holló Péter, SE Bőr-, Nemikórtani és Bőronkológiai Klinika, Budapest</w:t>
      </w:r>
    </w:p>
    <w:p>
      <w:pPr>
        <w:pStyle w:val="Normal"/>
        <w:ind w:left="705" w:hanging="705"/>
        <w:jc w:val="both"/>
        <w:rPr/>
      </w:pPr>
      <w:r>
        <w:rPr/>
        <w:t>14.15</w:t>
        <w:tab/>
        <w:t>Trichophyton tonsurans okozta fertőzések nem sportolók körében. Dr. Halmy Klára, Dr. Serfőző József, Kenézy Gyula Kórház, Debrecen</w:t>
      </w:r>
    </w:p>
    <w:p>
      <w:pPr>
        <w:pStyle w:val="Normal"/>
        <w:ind w:left="705" w:hanging="705"/>
        <w:jc w:val="both"/>
        <w:rPr/>
      </w:pPr>
      <w:r>
        <w:rPr/>
        <w:t>14.30</w:t>
        <w:tab/>
        <w:t>Arcon és hajas fejbőrön lévő mycosisok diagnosztikája és therápiája. Dr. Szepes Éva, PTE Bőrklinika, Pécs</w:t>
      </w:r>
    </w:p>
    <w:p>
      <w:pPr>
        <w:pStyle w:val="Normal"/>
        <w:ind w:left="705" w:hanging="705"/>
        <w:jc w:val="both"/>
        <w:rPr/>
      </w:pPr>
      <w:r>
        <w:rPr/>
        <w:t>14.50</w:t>
        <w:tab/>
        <w:t xml:space="preserve">Hogyan tovább, laboratóriumi diagnosztika? Dr. Simon Gyula, MikroMikoMed Kft, Budapest </w:t>
      </w:r>
    </w:p>
    <w:p>
      <w:pPr>
        <w:pStyle w:val="Normal"/>
        <w:ind w:left="705" w:hanging="705"/>
        <w:jc w:val="both"/>
        <w:rPr/>
      </w:pPr>
      <w:r>
        <w:rPr/>
        <w:t>15.15</w:t>
        <w:tab/>
        <w:t>Trichophyton tonsurans okozta fertőzés a hajas fejbőrön. Dr. Erős Nóra, Dr. Holló Péter, Nikodém Éva, Prof. Dr. Kárpáti Sarolta, SE Bőr-, Nemikórtani és Bőronkológiai Klinika, Budapest</w:t>
      </w:r>
    </w:p>
    <w:p>
      <w:pPr>
        <w:pStyle w:val="Normal"/>
        <w:ind w:left="705" w:hanging="705"/>
        <w:jc w:val="both"/>
        <w:rPr/>
      </w:pPr>
      <w:r>
        <w:rPr/>
        <w:t>15.30</w:t>
        <w:tab/>
        <w:t>Generalizált cutan candidosis sikeres kezelése immunszupprimált betegnél. Dr. Földes Márta, Prof. Dr. Kemény Lajos, SzTE Bőrgyógyászati és Allergológiai Klinika, Szeged</w:t>
      </w:r>
    </w:p>
    <w:p>
      <w:pPr>
        <w:pStyle w:val="Normal"/>
        <w:ind w:left="705" w:hanging="705"/>
        <w:jc w:val="both"/>
        <w:rPr/>
      </w:pPr>
      <w:r>
        <w:rPr/>
        <w:t>15.50</w:t>
        <w:tab/>
        <w:t>Alternaria spp. fertőzés tüdőtranszplantált betegen. Nikodém Éva, Dr. Hársing Judit, Dr. Bognár Péter, Dr. Somlai Beáta, Prof. Dr. Kárpáti Sarolta, SE Bőr-, Nemikórtani és Bőronkológiai Klinika, Budapest</w:t>
      </w:r>
    </w:p>
    <w:p>
      <w:pPr>
        <w:pStyle w:val="Normal"/>
        <w:jc w:val="both"/>
        <w:rPr/>
      </w:pPr>
      <w:r>
        <w:rPr/>
        <w:t>16.10</w:t>
        <w:tab/>
        <w:t>Diszkusszió</w:t>
        <w:tab/>
      </w:r>
    </w:p>
    <w:p>
      <w:pPr>
        <w:pStyle w:val="Normal"/>
        <w:jc w:val="both"/>
        <w:rPr/>
      </w:pPr>
      <w:r>
        <w:rPr/>
        <w:t>16.30</w:t>
        <w:tab/>
        <w:t>A két szekció közgyűlési határozatainak ismertetése</w:t>
      </w:r>
    </w:p>
    <w:p>
      <w:pPr>
        <w:pStyle w:val="Normal"/>
        <w:jc w:val="both"/>
        <w:rPr/>
      </w:pPr>
      <w:r>
        <w:rPr/>
        <w:t>16.55</w:t>
        <w:tab/>
        <w:t xml:space="preserve">Zárszó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. Galgóczy József betegsége miatt a plakett átadása és az általa tartandó előadás elmaradt. Erre – az MDT vezetőségének határozata alapján – 2008-ban nyílt lehetőség, a Mikológiai Szekció tudományo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DERMATOLÓGIAI TÁRSULAT MIKOLÓGIAI SZEKCIÓJA 2008. OKTÓBER 3-I ÜLÉSÉNEK PROGRAMJA</w:t>
      </w:r>
    </w:p>
    <w:p>
      <w:pPr>
        <w:pStyle w:val="Normal"/>
        <w:jc w:val="both"/>
        <w:rPr/>
      </w:pPr>
      <w:r>
        <w:rPr/>
        <w:t>HELYSZÍN: SE BŐR-, NEMIKÓRTANI ÉS BŐRONKOLÓGIAI KLINIKA KIS TANTERME (II. EM. 21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. Megnyitó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f. Dr. Kárpáti Sarolta, az MDT elnöke</w:t>
      </w:r>
    </w:p>
    <w:p>
      <w:pPr>
        <w:pStyle w:val="Normal"/>
        <w:jc w:val="both"/>
        <w:rPr/>
      </w:pPr>
      <w:r>
        <w:rPr/>
        <w:tab/>
        <w:t>Dr. Simon Gyula, az MDT Mikológiai Szekció elnöke</w:t>
      </w:r>
    </w:p>
    <w:p>
      <w:pPr>
        <w:pStyle w:val="Normal"/>
        <w:jc w:val="both"/>
        <w:rPr/>
      </w:pPr>
      <w:r>
        <w:rPr/>
        <w:t>10.30. Díjátadás – Gruby Dávid Emlékplakett, az MDT Mikológiai Szekciója díjazottja</w:t>
      </w:r>
    </w:p>
    <w:p>
      <w:pPr>
        <w:pStyle w:val="Normal"/>
        <w:jc w:val="both"/>
        <w:rPr/>
      </w:pPr>
      <w:r>
        <w:rPr/>
        <w:tab/>
        <w:t xml:space="preserve">Dr. Galgóczy József, az orvostudomány kandidátu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1.00. Előa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omlai Beáta, Dr. Kárpáti Sarolta (SE Bőr-, Nemikórtani és Bőronkológiai Klinika): Onychomycosisként kezelt subungualis melanoma malignum</w:t>
      </w:r>
    </w:p>
    <w:p>
      <w:pPr>
        <w:pStyle w:val="Normal"/>
        <w:jc w:val="both"/>
        <w:rPr/>
      </w:pPr>
      <w:r>
        <w:rPr/>
        <w:t>Dr. Halmy Klára</w:t>
      </w:r>
      <w:r>
        <w:rPr>
          <w:vertAlign w:val="superscript"/>
        </w:rPr>
        <w:t>1</w:t>
      </w:r>
      <w:r>
        <w:rPr/>
        <w:t>, Dr. Juhász Ágnes</w:t>
      </w:r>
      <w:r>
        <w:rPr>
          <w:vertAlign w:val="superscript"/>
        </w:rPr>
        <w:t>1</w:t>
      </w:r>
      <w:r>
        <w:rPr/>
        <w:t>, Dr. Bálint Ágnes</w:t>
      </w:r>
      <w:r>
        <w:rPr>
          <w:vertAlign w:val="superscript"/>
        </w:rPr>
        <w:t>2</w:t>
      </w:r>
      <w:r>
        <w:rPr/>
        <w:t xml:space="preserve"> (ÁNTSZ Laboratórium Kft  Mikrobiológiai Laboratórium</w:t>
      </w:r>
      <w:r>
        <w:rPr>
          <w:vertAlign w:val="superscript"/>
        </w:rPr>
        <w:t>1</w:t>
      </w:r>
      <w:r>
        <w:rPr/>
        <w:t>, VESZ Bőr- és Nemibeteggondozó Intézet Debrecen</w:t>
      </w:r>
      <w:r>
        <w:rPr>
          <w:vertAlign w:val="superscript"/>
        </w:rPr>
        <w:t>2</w:t>
      </w:r>
      <w:r>
        <w:rPr/>
        <w:t>):</w:t>
        <w:br/>
        <w:t>Nem dermatophyton penészgombák előfordulása onychomycosisban Dr. Simon Gyula (MikroMikoMed Kft, Budapest): Az orvosi mikológia jövője – diagnosztika és terápia.</w:t>
      </w:r>
    </w:p>
    <w:p>
      <w:pPr>
        <w:pStyle w:val="Normal"/>
        <w:jc w:val="both"/>
        <w:rPr/>
      </w:pPr>
      <w:r>
        <w:rPr/>
        <w:t>Dr. Szepes Éva, Dr. Szász Orsolya (PTE ÁOK,  Bőr-, Nemikórtani és Onkodermatológiai Klnika, Pécs): Válogatott esetek a Pécsi Mikológiai  Szakambulancia anyagából.</w:t>
      </w:r>
    </w:p>
    <w:p>
      <w:pPr>
        <w:pStyle w:val="Normal"/>
        <w:jc w:val="both"/>
        <w:rPr/>
      </w:pPr>
      <w:r>
        <w:rPr/>
        <w:t>Nemes-Nikodém Éva, Dr. Wikonkál Norbert, Dr. Kuzmanovszki Daniella, Dr. Hársing Judit, Dr. Kárpáti Sarolta (SE Bőr-, Nemikórtani és Bőronkológiai Klinika): Black yeast infekció immunszupprimált betegen</w:t>
      </w:r>
    </w:p>
    <w:p>
      <w:pPr>
        <w:pStyle w:val="Normal"/>
        <w:jc w:val="both"/>
        <w:rPr/>
      </w:pPr>
      <w:r>
        <w:rPr/>
        <w:t>Dr. Máthé Miklós, Dr. Silló Pálma, Dr. Somlai Beáta, Dr. Erős Nóra, Dr. Hársing Judit, Dr. Kárpáti Sarolta (SE Bőr-, Nemikórtani és Bőronkológiai Klinika): Alternaria fertőzés gyanúja szívtranszplantált betegen</w:t>
      </w:r>
    </w:p>
    <w:p>
      <w:pPr>
        <w:pStyle w:val="Normal"/>
        <w:jc w:val="both"/>
        <w:rPr/>
      </w:pPr>
      <w:r>
        <w:rPr/>
        <w:t>Dr. Simon Gyula</w:t>
      </w:r>
      <w:r>
        <w:rPr>
          <w:vertAlign w:val="superscript"/>
        </w:rPr>
        <w:t>1</w:t>
      </w:r>
      <w:r>
        <w:rPr/>
        <w:t>, Dr. Monos Zsuzsa</w:t>
      </w:r>
      <w:r>
        <w:rPr>
          <w:vertAlign w:val="superscript"/>
        </w:rPr>
        <w:t>2</w:t>
      </w:r>
      <w:r>
        <w:rPr/>
        <w:t xml:space="preserve"> (MikroMikoMed Kft</w:t>
      </w:r>
      <w:r>
        <w:rPr>
          <w:vertAlign w:val="superscript"/>
        </w:rPr>
        <w:t>1</w:t>
      </w:r>
      <w:r>
        <w:rPr/>
        <w:t>, Magánpraxis</w:t>
      </w:r>
      <w:r>
        <w:rPr>
          <w:vertAlign w:val="superscript"/>
        </w:rPr>
        <w:t>2</w:t>
      </w:r>
      <w:r>
        <w:rPr/>
        <w:t>, Budapest): Aspergillus flavus okozta onychomycosis – köröm-aspergillo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két rendezvényhez a Richter Gedeon RT nyújtott támogatást az ebéd-, üdítő és kávé biztosí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zekció taglétszáma a 2007. évi rendezvényen 43-ra emelkedett. Dr. Simon Gyulát ismételten megválasztotta a taggyűlés 2 éves időszakra, titkárnak pedig Dr. Erős Nórát választotta. Sajnálatos módon a frissen belépett tagok adatai a szekció-elnökhöz nem jutottak el. </w:t>
      </w:r>
    </w:p>
    <w:p>
      <w:pPr>
        <w:pStyle w:val="Normal"/>
        <w:jc w:val="both"/>
        <w:rPr/>
      </w:pPr>
      <w:r>
        <w:rPr/>
        <w:tab/>
        <w:t xml:space="preserve">A szekció tagjai egyéb hazai és nemzetközi rendezvényeken vettek még részt előadással, vagy poszterrel. Ezek közül kiemelkedik természetesen az MDT két nagygyűlése, a Magyar STD Társaság két nagygyűlése, a Deutschsprachige Mykologische Gesellschaft két konferenciája, az EADV, ill. testvértársasága, a European Nail Society két kongresszusa. Továbbképző előadást tartottak még a Magánbőrgyógyász Konferencián, valamint több egyéb regionális rendezvényen szerepeltek. Tudomásom szerint a rendezvényeken szereplő kollégák az MDT-től támogatást nem kértek, ugyanakkor a Richter Gedeon RT alapítványa több bőrgyógyász számára biztosított utazási támogatást. </w:t>
      </w:r>
    </w:p>
    <w:p>
      <w:pPr>
        <w:pStyle w:val="Normal"/>
        <w:jc w:val="both"/>
        <w:rPr/>
      </w:pPr>
      <w:r>
        <w:rPr/>
        <w:tab/>
        <w:t>A szekció nemzetközi kapcsolata a European Confederation of Medical Mycology-val továbbra is él, hiszen a Mikológiai Szekció képviseli hazánkat az európai társaságban. Tagdíjhátralékunkat az új tagok felvétele után, a korrigált összeggel rendezni kell (személyenként évi 1 Euro, melyet korábbi határozata alapján az MDT fizet).</w:t>
      </w:r>
    </w:p>
    <w:p>
      <w:pPr>
        <w:pStyle w:val="Normal"/>
        <w:jc w:val="both"/>
        <w:rPr/>
      </w:pPr>
      <w:r>
        <w:rPr/>
        <w:tab/>
        <w:t xml:space="preserve">Az International Society for Human and Animal Micology-nak két aktív magyar tagja van, Dr. Szepes Éva és Dr. Simon Gyula. Tagdíjukat szintén az MDT fizeti korábbi vezetőségi határozata alapján. </w:t>
      </w:r>
    </w:p>
    <w:p>
      <w:pPr>
        <w:pStyle w:val="Normal"/>
        <w:jc w:val="both"/>
        <w:rPr/>
      </w:pPr>
      <w:r>
        <w:rPr/>
        <w:tab/>
        <w:t>2009-ben szekcióülést nem tervezünk, a vezetőségválasztásra pedig az MDT Nagygyűlése során lenne célszerű sort keríteni. Ennek részleteit az MDT vezetőségi ülésén kell pon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9. február 23.</w:t>
      </w:r>
    </w:p>
    <w:p>
      <w:pPr>
        <w:pStyle w:val="Normal"/>
        <w:rPr/>
      </w:pPr>
      <w:r>
        <w:rPr/>
        <w:t>Dr. Simon Gyu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rFonts w:ascii="Arial" w:hAnsi="Arial" w:cs="Arial"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0:00Z</dcterms:created>
  <dc:creator>Simon Gyula</dc:creator>
  <dc:description/>
  <dc:language>en-US</dc:language>
  <cp:lastModifiedBy>felhasznalo</cp:lastModifiedBy>
  <dcterms:modified xsi:type="dcterms:W3CDTF">2009-04-28T09:22:00Z</dcterms:modified>
  <cp:revision>4</cp:revision>
  <dc:subject/>
  <dc:title>BESZÁMOLÓ AZ MDT MIKOLÓGIAI SZEKCIÓJÁNAK 2007 – 2008</dc:title>
</cp:coreProperties>
</file>