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DT Cutan Lymphoma Munkacsoport 2 éves tevékenységéről beszámoló (2007-220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MDT Cutan Lymphoma Munkacsoportja 2001. októberében alakult meg, Budapesten, az MDT Vezetőségének egyetértő támogatása mellett. A Munkacsoport megalakulásának célja volt a téma iránt érdeklődő bőrgyógyászok és bőrpathológusok számára a ritka betegséggel kapcsolatos ismeretek kicserélésére, megvitatására, a betegséggel kapcsolatos elméleti hátterű, valamint gyakorlati, klinikai tudás bővítésére fórum teremtése, a betegellátás fejlesztésének az érdekéb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célból az elmúlt években évente 1 alkalommal tartottunk tudományos ülés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MDT Cutan Lymphoma Szekció Vezetőség Választó Ülését 2007. május 25-én tartottuk, elnöknek dr. Marschalkó Mártát, titkárnak dr. Erős Nórát választották. A Vezetőség Választó Ülés tudományos programja az alábbi volt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Tremmel Anna, Rásonyi Rita: Extracorporalis photopheresis kezelés lehetősége hazánkban, a Szent László Kórházban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Marschalkó Márta, Török László, Remenyik Éva: Targretin kezelés - hazai tapasztalato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Török László. γδ T sejtes lympho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ikonkál Norbert: γδ T sejtes lymphoma versus CD8+ cytotoxicus lymphoma. </w:t>
      </w:r>
    </w:p>
    <w:p>
      <w:pPr>
        <w:pStyle w:val="Normal"/>
        <w:jc w:val="both"/>
        <w:rPr/>
      </w:pPr>
      <w:r>
        <w:rPr>
          <w:sz w:val="22"/>
          <w:szCs w:val="22"/>
        </w:rPr>
        <w:t>5. Erős Nóra: HDAC kezelés CTCL-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den hónapban, 1 alkalommal a Semmelweis Egyetem Bőr- Nemikórtani és Bőronkológiai Klinikáján tudományos ülést tartunk, ezeken a problémás esetek megkonzultálásán túlmenően elméleti kérdéseket is megvitatun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2008. évi kötelező Bőrgyógyászati Továbbképző Napokon 1 órás cutan lymphomával foglalkozó esetdemonstrációt szerveztün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udományos üléseken történt discussió alapján ajánlás született a CTCL kivizsgálási és kezelési protokolljá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emzetközi kapcsolatok</w:t>
      </w:r>
      <w:r>
        <w:rPr>
          <w:sz w:val="22"/>
          <w:szCs w:val="22"/>
        </w:rPr>
        <w:t xml:space="preserve">: az EORTC Cutan Lymphoma Task Force klinikai és hisztológiai csoportjával a kapcsolatot felvettük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2008 évi, Koppenhágai Klinikai ülésen Magyarországot 6 kollega képviselte: Remenyik Éva és Török László Professzorok, Batthyány Zita Intézetvezető, Károlyi Zsuzsa Főorvos, Erős Nóra tanársegéd és magam. 1 előadással és 2 posterrel szerepeltünk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3 évente, 2008. januárban Berlinben rendezett Cutan Lymphoma Biologiája konferencián hazánkból Erős Nóra és én vettünk részt, a konferenciáról a Bőrgyógyászati és Venerológiai Szemlében összefoglalót jelentettünk me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nemzetközi kapcsolat felvétel másik eredménye, hogy az EORTC által szervezett klinikai gyógyszervizsgálatokhoz csatlakoztunk. A Budapesti centrum és a Kecskeméti centrum egy vizsgálatban aktívan résztvett, most induló 2, késői stádiumú betegek részére hirdetett vizsgálatban részvételi szándékunkat jeleztük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Cephalon cég támogatásával Honlapunk elkészült, itt a betegek és a kollégák részére aktuális információkkal szolgálunk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övőbeni terveink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agyarországi cutan lymphoma regiszter létrehozása, melyhez a kollegák szíves együttműködésére számítun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gyon hasznos lenne a Magyarországi epidemiológiai helyzet felmérése, és az egységes betegellátás, diagnosztika alapjainak megteremtése céljából is a regiszter elkészíté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r. Marschalkó Márta </w:t>
      </w:r>
    </w:p>
    <w:p>
      <w:pPr>
        <w:pStyle w:val="Normal"/>
        <w:rPr/>
      </w:pPr>
      <w:r>
        <w:rPr>
          <w:sz w:val="22"/>
          <w:szCs w:val="22"/>
        </w:rPr>
        <w:t>egyetemi docens</w:t>
      </w:r>
    </w:p>
    <w:p>
      <w:pPr>
        <w:pStyle w:val="Normal"/>
        <w:rPr/>
      </w:pPr>
      <w:r>
        <w:rPr>
          <w:sz w:val="22"/>
          <w:szCs w:val="22"/>
        </w:rPr>
        <w:t xml:space="preserve">Budapest, 2008. dec. 9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26:00Z</dcterms:created>
  <dc:creator>dr. Marschalkó Márta</dc:creator>
  <dc:description/>
  <dc:language>en-US</dc:language>
  <cp:lastModifiedBy>felhasznalo</cp:lastModifiedBy>
  <cp:lastPrinted>2004-12-03T15:58:00Z</cp:lastPrinted>
  <dcterms:modified xsi:type="dcterms:W3CDTF">2009-04-28T09:19:00Z</dcterms:modified>
  <cp:revision>12</cp:revision>
  <dc:subject/>
  <dc:title>Lymphoma munkacsoport 3 éves tevékenységéről beszámoló</dc:title>
</cp:coreProperties>
</file>