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gyományőrző Munkabizottság 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5. végén vállaltam el a Hagyományőrző Munkabizottság (HÖMB) elnöki funkcióját azzal, hogy a HÖMB a Nagygyűlések programjába iktatottan végezze munkáját, mivel elsősorban emlékezés, figyelemfelhívás a feladata. 2006 és 2007-ben a Nagygyűlésen szerepelt a HÖMB. 2008-ban nem szerveztünk programot (ennek oka elsősorban az volt, hogy baleset ért és egy ideig járásképtelen volt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006 évi program</w:t>
      </w:r>
    </w:p>
    <w:p>
      <w:pPr>
        <w:pStyle w:val="Normal"/>
        <w:jc w:val="both"/>
        <w:rPr/>
      </w:pPr>
      <w:r>
        <w:rPr/>
        <w:t>Az 1956-os felkelés hatásai a magyar dermatologiára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chneider Imre: Bevezetés. Az előadó megemlékezett arról többek között, hogy a Szegedi Tudományegyetem professzoraiból alakult csoport Szent-Györgyi Albert professzorhoz küldött egy információt a szovjet csapatok bevonulásáról, és ez a szöveg Szent-Györgyi Albert révén a Nature-ben is megjelent 1956. novemberében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alikó Barna: A fővárosi dermatológia, a Bőrgyógyászati Klinika vesztesége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etei Péter dandártábornok: Radó György főorvos, a Magyar Központi Honvédkórház névadójának életútj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chneider Imre: Dr. Krompecher Ödön professzor halálának 80-ik évfordulój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Horkay Irén: In memoriam prof. Dr. Balogh Éva (1931-198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007 évi progra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árpáti Sarolta: Emlékezés Nékám Lajos professzor halálának 50. évfordulóján. Az előadó beszélt Nékám professzor életútjáról, külföldi kongresszusi szerepléseiről, a klinikusról, a kitűnő szervezőről,a műgyűjtőről, stb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zőllősy Gabriella, Tóth Veronika: Nékám Lajos professzor, a könyvgyűjtő professzo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benführer László: Emlékezés Kovács László főorvosról. Az előadás után az elnök és a főtitkár (Nebenführer László főorvos) köszöntötte Kovács László főorvos feleségét, fiá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emény Lajos: In memoriam Simon Miklós. Az előadó részletes előadást tartott azt iskolateremtő professzorról, hazai és nemzetközi elismeréseiről, arról a tényről, hogy három tanítványa tanszékvezető egyetemi tanár lett hazánkban; számos kitűnő tanítványa megszerezte a kandidátusi fokozatot, megyei kórház osztályvezető főorvos lett, és egyikük (Török László professzor, Kecskemét) habilitált és c. egyetemi tanár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ÖMB-nak nem tudom hány aktív tagja volt, de sok kérdést és segítséget kaptam az MDT elsősorban középkorú és idősebb tagjaitól. A program időpontjának megfelelően nagy érdeklődés kísérte az ülési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Schneider Im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4:00Z</dcterms:created>
  <dc:creator>MDT iroda</dc:creator>
  <dc:description/>
  <cp:keywords/>
  <dc:language>en-US</dc:language>
  <cp:lastModifiedBy>MDT iroda</cp:lastModifiedBy>
  <dcterms:modified xsi:type="dcterms:W3CDTF">2009-04-27T09:24:00Z</dcterms:modified>
  <cp:revision>7</cp:revision>
  <dc:subject/>
  <dc:title>Hagyományörző Munkabizottság</dc:title>
</cp:coreProperties>
</file>