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Beszámoló a Magyar Dermatológiai Társaság Gyermekbőrgyógyászati Szekció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8. évi tevékenységéről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2"/>
                <w:szCs w:val="28"/>
              </w:rPr>
            </w:pPr>
            <w:r>
              <w:rPr>
                <w:rFonts w:cs="Verdana" w:ascii="Verdana" w:hAnsi="Verdana"/>
                <w:sz w:val="1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right="4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Készítette: </w:t>
      </w:r>
      <w:r>
        <w:rPr>
          <w:b/>
          <w:sz w:val="24"/>
          <w:szCs w:val="24"/>
        </w:rPr>
        <w:t>Szalai Zsuzsanna dr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ővárosi Önkormányzat Heim Pál Gyermekkórháza Bőrgyógyászati Osztá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bőrgyógyászati szekció tagjai önkéntes tagok, 130 írásban jelzett tag mellett a szekcióülésen a 2008-as év során 420-an vettek részt. A tagság díjmentes. A szekció célja a gyermekbőrgyógyászati érdeklődésű kollégák továbbképzése, összejövetelek szervezése. A szekció tagjai közül a Magyar Dermatológiai Társulattól utazásra, kongresszusi részvételre támogatást nem kap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A korábbi évek hagyományainak megfelelően a szekció működésének egyik kiemelt célja az évenkénti </w:t>
      </w:r>
      <w:r>
        <w:rPr>
          <w:b w:val="false"/>
          <w:i/>
          <w:sz w:val="24"/>
          <w:szCs w:val="24"/>
        </w:rPr>
        <w:t>gyermekbőrgyógyászati szekcióülések</w:t>
      </w:r>
      <w:r>
        <w:rPr>
          <w:b w:val="false"/>
          <w:sz w:val="24"/>
          <w:szCs w:val="24"/>
        </w:rPr>
        <w:t xml:space="preserve"> szervezése. Az Magyar Dermatológiai Társulat Gyermekbőrgyógyászati Szekció Továbbképző Napok 2008. május 5.-6.-án került megrendezésre. A két napos rendezvény első napján elsősorban továbbképző előadások, a második nap betegbemutatások és gyakorlati előadások hangzottak el. Meghívott külföldi előadónk Oranje professzor volt, a rendezvényt hajókirándulás tette emlékezetessé. Hagyománnyá vált minden évben a Török Éva emlékplakett átadása, melyet az első évben Kárpáti professzorasszony, majd Kis Péter főorvos úr, a 2008-as évben pedig Oranje professzor úr kapott. A Török Éva professzorasszony halálának évfordulója alkalmából szervezett „teadélutánon” összejövő kollégák szeretettel emlékeztek a korábbi évek rendezvényeire, és a korábbi évek eseményei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múlt időszakban felmerült kétévente </w:t>
      </w:r>
      <w:r>
        <w:rPr>
          <w:i/>
          <w:sz w:val="24"/>
          <w:szCs w:val="24"/>
        </w:rPr>
        <w:t>vándorgyűlés</w:t>
      </w:r>
      <w:r>
        <w:rPr>
          <w:sz w:val="24"/>
          <w:szCs w:val="24"/>
        </w:rPr>
        <w:t xml:space="preserve"> megszervezésének az igénye. (Miskolc). A 2009-es év folyamán a gyermekbőrgyógyászati vándorgyűlés Tengelicen lesz, Harangi Ferenc főorvos úr szervezésében, és a Heim Pál Kórház munkatársainak támoga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év februárjában 3 napos gyakorlati gyermekbőrgyógyászati tanfolyamot szerveztünk a Heim Pál Gyermekkórházban. Az 50 főben limitált létszámú tanfolyamon végül 62 kolléga vett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2009. év MDT Gyermekbőrgyógyászati Szekció Ülésének adatai:</w:t>
      </w:r>
    </w:p>
    <w:p>
      <w:pPr>
        <w:pStyle w:val="Normal"/>
        <w:autoSpaceDE w:val="false"/>
        <w:rPr>
          <w:rFonts w:eastAsia="MS Mincho;ＭＳ 明朝"/>
          <w:b/>
          <w:b/>
          <w:bCs/>
          <w:color w:val="8C0028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8C0028"/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color w:val="8C0028"/>
          <w:sz w:val="24"/>
          <w:szCs w:val="24"/>
          <w:lang w:eastAsia="ja-JP"/>
        </w:rPr>
        <w:t>MDT GYERMEKBŐRGYÓGYÁSZATI SZEKCIÓ TOVÁBBKÉPZŐ NAPOK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333399"/>
          <w:sz w:val="16"/>
          <w:szCs w:val="16"/>
        </w:rPr>
        <w:t>A rendezvény helyszíne</w:t>
      </w:r>
      <w:r>
        <w:rPr>
          <w:rFonts w:eastAsia="MS Mincho;ＭＳ 明朝"/>
          <w:b/>
          <w:bCs/>
          <w:color w:val="231F20"/>
          <w:sz w:val="24"/>
          <w:szCs w:val="24"/>
          <w:lang w:eastAsia="ja-JP"/>
        </w:rPr>
        <w:t xml:space="preserve"> Danubius Health Spa Resort Helia ****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16"/>
          <w:szCs w:val="16"/>
        </w:rPr>
        <w:t>A rendezvény időpontja</w:t>
      </w:r>
      <w:r>
        <w:rPr>
          <w:rFonts w:eastAsia="MS Mincho;ＭＳ 明朝"/>
          <w:b/>
          <w:bCs/>
          <w:color w:val="231F20"/>
          <w:sz w:val="24"/>
          <w:szCs w:val="24"/>
          <w:lang w:eastAsia="ja-JP"/>
        </w:rPr>
        <w:t xml:space="preserve"> 2008. május 15-16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16:00Z</dcterms:created>
  <dc:creator>Convention Budapest Kft.</dc:creator>
  <dc:description/>
  <cp:keywords/>
  <dc:language>en-US</dc:language>
  <cp:lastModifiedBy>MDT iroda</cp:lastModifiedBy>
  <cp:lastPrinted>2009-03-25T19:05:00Z</cp:lastPrinted>
  <dcterms:modified xsi:type="dcterms:W3CDTF">2009-04-27T09:17:00Z</dcterms:modified>
  <cp:revision>12</cp:revision>
  <dc:subject/>
  <dc:title>Magyar Dermatológiai Társaság Gyermekbőrgyógyászati Szekci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71935</vt:r8>
  </property>
  <property fmtid="{D5CDD505-2E9C-101B-9397-08002B2CF9AE}" pid="3" name="_AuthorEmail">
    <vt:lpwstr>suni@t-online.hu</vt:lpwstr>
  </property>
  <property fmtid="{D5CDD505-2E9C-101B-9397-08002B2CF9AE}" pid="4" name="_AuthorEmailDisplayName">
    <vt:lpwstr>Dr. Szalai Zsuzsanna</vt:lpwstr>
  </property>
  <property fmtid="{D5CDD505-2E9C-101B-9397-08002B2CF9AE}" pid="5" name="_EmailSubject">
    <vt:lpwstr>Beszámolók elkészítésének kérése</vt:lpwstr>
  </property>
  <property fmtid="{D5CDD505-2E9C-101B-9397-08002B2CF9AE}" pid="6" name="_PreviousAdHocReviewCycleID">
    <vt:r8>761431112</vt:r8>
  </property>
  <property fmtid="{D5CDD505-2E9C-101B-9397-08002B2CF9AE}" pid="7" name="_ReviewingToolsShownOnce">
    <vt:lpwstr/>
  </property>
</Properties>
</file>