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FOTODERMATOLÓGIAI SZEKCIÓ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7-2008)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1987-ben alakult szekciónak jelenleg 87 tagja van, akik nagy többségben bőrgyógyászok. A fotodermatológiai szekcióban elnök- és titkárválasztás legutóbb 2007. június végén, az MDT debreceni konferenciáján vol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ekciónk tagjai az elmúlt két évben is számos nemzetközi rendezvényen vettek részt felkért előadásokkal, poszterekkel, többek között 2007-ben a Bécsben, 2008-ban a Párizsban rendezett EADV kongresszuson, Zürichben az ESDR kongresszuson, az EADV keretein belül 10 éve alakult European Society for Photodermatology szimpóziumain. Utazási támogatást nem kértünk az MDT-tő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ndszeresen szerepeltünk fotodermatológiai témájú előadásokkal, poszterekkel hazai tudományos üléseken is, így az MDT kongresszusain és vándorgyűlésein, más szakterületek interdiszciplináris tudományos rendezvényein. 2008-ban Debrecenben kétízben rendeztünk nemzetközi részvétellel fotodermatológiai – fotobiológiai konferenci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ovábbképzésben a debreceni munkacsoport 1998 óta tart Ph. D. hallgatók és rezidensek részére féléves „Fotodermatológia”, illetve „Fotokarcinogenezis” kurzust. Szekciónk több tagja Budapestről és Debrecenből két éve vesz részt - felkérésre - a Tudományos Akadémia által szervezett bizottság munkájába, amely különböző szakterületeket koordinálva a napsugárzás adverz hatásaival foglalkoz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8. májusában megjelent a Medicina Kiadóban Horkay Irén: „Klinikai photodermatologia” című monográfia, amely a szakirodalom áttekintése mellett összefoglalja a hazai tapasztalatokat is. A szerző ismételten köszöni minden kedves kollégának és a szekció tagjainak, hogy rendelkezésére bocsátották a fotodermatológiával kapcsolatos közleményeiket, a Kiadónak pedig a lelkiismeretes, gondos, formailag is kitűnő munká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veink. A 2007-ben elnyert kétéves spanyol-magyar kormányközi pályázat keretében debreceni munkacsoportunk a barcelonai Bőrklinikával közös genetikai vizsgálatokra kapott lehetőséget. 2008 őszén a dundee-i bőrklinika felkérésére bekapcsolódtunk a European Multicentre photopatch test study-b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brecen, 2008. dec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Horkay Iré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zekció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4:00Z</dcterms:created>
  <dc:creator>Prof.Dr.Horkay Irén</dc:creator>
  <dc:description/>
  <dc:language>en-US</dc:language>
  <cp:lastModifiedBy>felhasznalo</cp:lastModifiedBy>
  <cp:lastPrinted>2009-02-27T11:59:00Z</cp:lastPrinted>
  <dcterms:modified xsi:type="dcterms:W3CDTF">2009-04-28T09:18:00Z</dcterms:modified>
  <cp:revision>9</cp:revision>
  <dc:subject/>
  <dc:title>A  FOTODERMATOLÓGIAI   SZEKCIÓ   BESZÁMOLÓJA </dc:title>
</cp:coreProperties>
</file>