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Experimentális Dermatológia Szekció</w:t>
      </w:r>
    </w:p>
    <w:p>
      <w:pPr>
        <w:pStyle w:val="Normal"/>
        <w:spacing w:lineRule="auto" w:line="360"/>
        <w:jc w:val="center"/>
        <w:rPr>
          <w:b/>
          <w:b/>
        </w:rPr>
      </w:pPr>
      <w:r>
        <w:rPr>
          <w:b/>
        </w:rPr>
        <w:t xml:space="preserve">Beszámoló, 2007-2008. </w:t>
      </w:r>
    </w:p>
    <w:p>
      <w:pPr>
        <w:pStyle w:val="Normal"/>
        <w:spacing w:lineRule="auto" w:line="360"/>
        <w:rPr>
          <w:b/>
          <w:b/>
        </w:rPr>
      </w:pPr>
      <w:r>
        <w:rPr>
          <w:b/>
        </w:rPr>
      </w:r>
    </w:p>
    <w:p>
      <w:pPr>
        <w:pStyle w:val="Normal"/>
        <w:spacing w:lineRule="auto" w:line="360"/>
        <w:ind w:firstLine="708"/>
        <w:jc w:val="both"/>
        <w:rPr/>
      </w:pPr>
      <w:r>
        <w:rPr/>
        <w:t>Az MDT Experimentális Dermatológia Szekciója 1999-ben alakult az akkor Szegeden rendezett Experimentális Dermatológia Kongresszus keretében. Az eredeti 87 tag jelenleg 50 körül van. A tagok az MDT aktív kutatással foglalkozó és a kutatás iránt érdeklődő tagjai.</w:t>
      </w:r>
    </w:p>
    <w:p>
      <w:pPr>
        <w:pStyle w:val="Normal"/>
        <w:spacing w:lineRule="auto" w:line="360"/>
        <w:ind w:firstLine="708"/>
        <w:jc w:val="both"/>
        <w:rPr/>
      </w:pPr>
      <w:r>
        <w:rPr/>
        <w:t xml:space="preserve">Az alakuló rendezvény óta a szekció külön konferenciát nem szervezett. Az évente rendezett Nagygyűléseken, valamint a </w:t>
      </w:r>
      <w:r>
        <w:rPr>
          <w:i/>
        </w:rPr>
        <w:t>European Society for Dermatological Research</w:t>
      </w:r>
      <w:r>
        <w:rPr/>
        <w:t xml:space="preserve"> évi konferenciáin számolnak be a tagok kutatómunkájuk eredményeiről. Az MDT jelenleg kifizeti a szekció 30 tagjának éves ESDR tagsági díját, az utóbbi években ezt az összeget mecenatúra pályázaton az Experimentális Szekció megpályázta és meg is kapta, így ez az összeg az MDT kasszáját nem terhelte. A szekció méretéhez képest igen aktív a nemzetközi társaságban, minden évben részt veszünk, évente 10-20 fő, az ESDR évente rendezett konferenciáin. Legutóbb a Japánban rendezett összevont amerikai, japán és európai kutatóbőrgyógyászati konferencián 15 aktív magyar résztvevő volt. A szekció folyamatosan megújul, örömteli a sok fiatal részvétele. </w:t>
      </w:r>
    </w:p>
    <w:p>
      <w:pPr>
        <w:pStyle w:val="Normal"/>
        <w:spacing w:lineRule="auto" w:line="360"/>
        <w:ind w:firstLine="708"/>
        <w:jc w:val="both"/>
        <w:rPr/>
      </w:pPr>
      <w:r>
        <w:rPr/>
        <w:t>Nagy örömünkre szolgált, hogy az ESDR vezetőségi taggá választotta 2004-ben dr. Kárpáti Sarolta professzor asszonyt. Részben az ő és az általa vezetett klinika, részben a magyar experimentális dermatológia nemzetközi sikerének, ismertségének köszönhető, hogy az idei ESDR Konferencia Budapesten lesz. Bízunk benne, hogy a konferencia jól sikerül, ami tovább erősíti az Experimentális Szekció tagjainak lelkesedését.</w:t>
      </w:r>
    </w:p>
    <w:p>
      <w:pPr>
        <w:pStyle w:val="Normal"/>
        <w:spacing w:lineRule="auto" w:line="360"/>
        <w:jc w:val="both"/>
        <w:rPr/>
      </w:pPr>
      <w:r>
        <w:rPr/>
        <w:t>Az elnöki és főtitkári funkciók újraválasztására is sort kerítünk hamarosan, a jelenlegi elnök és titkár a szekció megalakulása óta funkcióban van, ezt orvosolni fogjuk.</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Dr. Bata Zsuzsanna</w:t>
      </w:r>
    </w:p>
    <w:p>
      <w:pPr>
        <w:pStyle w:val="Normal"/>
        <w:spacing w:lineRule="auto" w:line="360"/>
        <w:rPr/>
      </w:pPr>
      <w:r>
        <w:rPr/>
      </w:r>
    </w:p>
    <w:p>
      <w:pPr>
        <w:pStyle w:val="Normal"/>
        <w:spacing w:lineRule="auto" w:line="360"/>
        <w:rPr/>
      </w:pPr>
      <w:r>
        <w:rPr/>
      </w:r>
    </w:p>
    <w:p>
      <w:pPr>
        <w:pStyle w:val="Normal"/>
        <w:spacing w:lineRule="auto" w:line="360"/>
        <w:rPr/>
      </w:pPr>
      <w:r>
        <w:rPr/>
        <w:t>Szeged, 2009. április 1.</w:t>
      </w:r>
    </w:p>
    <w:p>
      <w:pPr>
        <w:pStyle w:val="Normal"/>
        <w:rPr/>
      </w:pPr>
      <w:r>
        <w:rPr/>
      </w:r>
    </w:p>
    <w:sectPr>
      <w:type w:val="nextPage"/>
      <w:pgSz w:w="11906" w:h="16838"/>
      <w:pgMar w:left="1701" w:right="1701"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1:01:00Z</dcterms:created>
  <dc:creator>bata</dc:creator>
  <dc:description/>
  <dc:language>en-US</dc:language>
  <cp:lastModifiedBy>felhasznalo</cp:lastModifiedBy>
  <cp:lastPrinted>2009-03-25T13:11:00Z</cp:lastPrinted>
  <dcterms:modified xsi:type="dcterms:W3CDTF">2009-04-28T09:18:00Z</dcterms:modified>
  <cp:revision>4</cp:revision>
  <dc:subject/>
  <dc:title>Experimentális Dermatológia Szekció</dc:title>
</cp:coreProperties>
</file>