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agyar Dermatológiai Társu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rmatochirurgiai Szekci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kcióelnöki beszámoló</w:t>
      </w:r>
    </w:p>
    <w:p>
      <w:pPr>
        <w:pStyle w:val="Normal"/>
        <w:jc w:val="both"/>
        <w:rPr/>
      </w:pPr>
      <w:r>
        <w:rPr/>
        <w:tab/>
        <w:t>Az MDT Dermatochirurgiai Szekciója létjogosultságát az adja, hogy a bőrgyógyászati szakma intervenciós ágának művelése, a manuális beavatkozások oktatása szakmapolitikai szempontból nagy jelentőséggel bír. A múltban a szekció több önálló konferenciát is rendezett, külföldi neves előadók részvételével, de a szponzorálás lehetőségeinek jelentős csökkenése miatt ma célszerűbbnek tűnik a bőrgyógyászat nagy részvételű rendezvényeinek keretében összefogni a részterület iránt érdeklődőket. Ilyen alkalom volt néhány korábbi MDT nagygyűlés, majd a 2005. októberben megtartott szekciónap, ahol a bőrsebészeti aktivitásukat is bemutatni kívánó magyarországi bőrgyógyászati centrumok, illetve külföldi vendégelőadók előadásai hangzottak el. A dermatoonkológia mellett a kozmetológiával való nagyfokú tematikai átfedés és a közös céges támogatók miatt az MDT dermatochirurgiai szekciója „természetes szövetségese” az MDT kozmetológiai szekciója. Az évről évre sikerrel megrendezésre kerülő kozmetológiai kongresszusok legalább egy kongresszusi szekciójában rendre a dermatochirurgiai szekció előadásai hangoznak el; illetve részben idevehető a periodikusan ismétlődő jogi blokk is, melynek eredete az egyik önálló bőrsebészeti kongresszusig vezethető vissza. (Sajnálatos tény, hogy ezzel együtt sem sikerült, egyik évben sem, a kozmetológiai kongresszus megnevezésében is elismertetni a szekcióülések megrendezésének a tényét.)</w:t>
      </w:r>
    </w:p>
    <w:p>
      <w:pPr>
        <w:pStyle w:val="Normal"/>
        <w:jc w:val="both"/>
        <w:rPr/>
      </w:pPr>
      <w:r>
        <w:rPr/>
        <w:tab/>
        <w:t xml:space="preserve">Részletes beszámoló: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kciónknak egy 2007-ben végzett felmérés adatai alapján 45 tagja v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lnökválasztás időpontja: 2007. június 29. vol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magyar dermatochirurgia nemzetközi elismertségét jelzi, hogy a 2007-es bécsi EADV bőrsebészeti továbbbképző kurzusán felkért előadóként részt vehettem. (2007. május 17. Dermatological surgery techniques, „Local anesthesia”)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2007 június 28-30 között megrendezésre került Orvoskozmetológiai Kongresszuson a bőrsebészeti szekció esetbemutatásokat és módszertani előadásokat felvonultató ülést rendezett. Ezen túl egy nagy sikerrel fogadott „hands-on” training is megrendezésre került, ahol lebenytervezéssel kapcsolatos gyakorlati problémákat és manuális készségfejlesztő feladatokat oldott meg a külön erre a trainingre jelentkezőkből álló 10 fős csapa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Budapesten 2008. júniusában a DUDG-vel ölelkezően megrendezett tudományos konferencián a dermatochirurgiai szekció plenáris ülést tartott. Dr. Rainer Rompel német bőrsebész professzor itt vehette át az MDT Tiszteletbeli Tagjaként kapott diplomát és tartotta meg ünnepi referáló előadását 2008.06.20-án „Spectrum of Dermatologic Surgery” címmel.  </w:t>
      </w:r>
    </w:p>
    <w:p>
      <w:pPr>
        <w:pStyle w:val="Normal"/>
        <w:jc w:val="both"/>
        <w:rPr/>
      </w:pPr>
      <w:r>
        <w:rPr/>
        <w:tab/>
        <w:t>A bőrtumorok eltávolításának ma is legbiztonságosabb, jól kontrolálható módszere a sebészi eltávolítás. Napjainkban azonban számos alternatív, új eljárás létezik a bőrléziók kezelésére, amelyek nagy veszélye, hogy a nem megfelelő betegkiválasztás és diagnosztika, a kezelés pontatlan dozírozása miatt, felszíni beavatkozásokkal „eltemetődnek” a daganatok és kezelhetetlen méretű és/vagy invazivitású tumorok jöhetnek létre. Csak a hagyományos és az újabb módszerek hatásaival tisztában levő, azokat készség szinten is művelő bőrgyógyász szakemberek tudnak a napi szakmai kihívásoknak eredményesen megfelelni. A bőrsebészeti szekció célja volt és marad a jövőben is: a bőrt és környező szöveteket érintő különféle sebészi, rekonstruktív módszerek igényes kivitelezésével kapcsolatos ismeretterjeszté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ebrecen, 2009-03-28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Juhász István,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40:00Z</dcterms:created>
  <dc:creator>Toshiba</dc:creator>
  <dc:description/>
  <dc:language>en-US</dc:language>
  <cp:lastModifiedBy>Márkus Attila dr.</cp:lastModifiedBy>
  <dcterms:modified xsi:type="dcterms:W3CDTF">2009-05-12T10:40:00Z</dcterms:modified>
  <cp:revision>2</cp:revision>
  <dc:subject/>
  <dc:title>Magyar Dermatologiai Társulat</dc:title>
</cp:coreProperties>
</file>