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eszámoló az MDT Kontakt Dermatitis Munkacsoport</w:t>
      </w:r>
      <w:r>
        <w:rPr/>
        <w:t xml:space="preserve"> </w:t>
      </w:r>
      <w:r>
        <w:rPr>
          <w:b/>
        </w:rPr>
        <w:t>2007-2008 évi munkáj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nök: Dr. Temesvári Erzsébet </w:t>
      </w:r>
      <w:r>
        <w:rPr>
          <w:i/>
        </w:rPr>
        <w:t>egyetemi tanár,</w:t>
      </w:r>
    </w:p>
    <w:p>
      <w:pPr>
        <w:pStyle w:val="Normal"/>
        <w:rPr>
          <w:i/>
          <w:i/>
        </w:rPr>
      </w:pPr>
      <w:r>
        <w:rPr/>
        <w:t xml:space="preserve">Titkár: Dr. Kohánka Valéria </w:t>
      </w:r>
      <w:r>
        <w:rPr>
          <w:i/>
        </w:rPr>
        <w:t>főorvos</w:t>
      </w:r>
      <w:r>
        <w:rPr/>
        <w:t xml:space="preserve"> –Dr. Jurcsik Ágnes </w:t>
      </w:r>
      <w:r>
        <w:rPr>
          <w:i/>
        </w:rPr>
        <w:t>főorv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unkacsoport taglétszáma 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i ülések: 2007. november 30.</w:t>
      </w:r>
    </w:p>
    <w:p>
      <w:pPr>
        <w:pStyle w:val="Normal"/>
        <w:rPr/>
      </w:pPr>
      <w:r>
        <w:rPr/>
        <w:tab/>
        <w:t xml:space="preserve">       2008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/ A munkacsoport 2007 -2008. évben multicentrikus vizsgálatot végzett  az Európai Kontakt Dermatitis Munkacsoport által ajánlott új kontakt allergének hazai gyakoriságának felmérésére (epoxy gyanta, budesonid, tixocortol pivalat, methyldibromoglutarnytril).</w:t>
      </w:r>
    </w:p>
    <w:p>
      <w:pPr>
        <w:pStyle w:val="Normal"/>
        <w:jc w:val="both"/>
        <w:rPr/>
      </w:pPr>
      <w:r>
        <w:rPr/>
        <w:tab/>
        <w:t>A munkacsoport felmérése szerint fenti allergének gyakoriságát figyelembevéve javasolta fenti anyagokat a hazai allergén sorokba beilleszteni, így 2008-tól ezen allergének rutin vizsgálatának bevezetésével  a magyar sor az EU allergénjeit is tartalmazza.</w:t>
      </w:r>
    </w:p>
    <w:p>
      <w:pPr>
        <w:pStyle w:val="Normal"/>
        <w:jc w:val="both"/>
        <w:rPr/>
      </w:pPr>
      <w:r>
        <w:rPr/>
        <w:tab/>
        <w:t>A vizsgálatok adatait és a konzekvenciái a 2008. évi munkacsoport ülésen vitatták meg.</w:t>
      </w:r>
    </w:p>
    <w:p>
      <w:pPr>
        <w:pStyle w:val="Normal"/>
        <w:jc w:val="both"/>
        <w:rPr/>
      </w:pPr>
      <w:r>
        <w:rPr/>
        <w:tab/>
        <w:t xml:space="preserve">A munkacsoport üléséről összefoglaló beszámoló a </w:t>
      </w:r>
      <w:r>
        <w:rPr>
          <w:i/>
        </w:rPr>
        <w:t>Bőrgyógyászati és Venerológiai</w:t>
      </w:r>
      <w:r>
        <w:rPr/>
        <w:t xml:space="preserve"> </w:t>
      </w:r>
      <w:r>
        <w:rPr>
          <w:i/>
        </w:rPr>
        <w:t>Szemle 2</w:t>
      </w:r>
      <w:r>
        <w:rPr/>
        <w:t xml:space="preserve">008. évi  és a 2009. évi első számában jelent meg.. </w:t>
      </w:r>
    </w:p>
    <w:p>
      <w:pPr>
        <w:pStyle w:val="Normal"/>
        <w:jc w:val="both"/>
        <w:rPr/>
      </w:pPr>
      <w:r>
        <w:rPr/>
        <w:tab/>
        <w:t>A multicentrikus vizsgálat feldolgozása megtörtént, közlés folyam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/ További új kontakt allergénként a Fragrance mix II. illatanyag tesztelése is 2007-től vizsgált. 2008. januártól - hazai - multicentrikus vizsgálata megtervezett. A vizsgálatok 6 centrumban, 100-100 beteg tesztelésével történnek. Vizsgálati időszak: 2009. április 1-től 2010. április 15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/ A munkacsoport ülésein a fentieken túl az  alábbi témakörök megbeszélése történt meg 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tópiás dermatitis-kontakt szenzibilizáció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oglalkozási bőrbetegségek-kártalanítás 2007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élelmiszer additivumok kontakt tesztelé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ntakt irritativ dermatitis diagnosztikáj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ikkel kontakt szenzibilizáció új lehetősége /különös tekintettel az új implantátumokr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picutan próbák tesztelési lehetőségei bőrgyógyászati szakrendeléseke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picutan próbák leolvasásának új metodikai előí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kező elnök és főtitkár választás : 2009. novemberi ülésen esedé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1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Temesvári Erzsébet</w:t>
      </w:r>
    </w:p>
    <w:p>
      <w:pPr>
        <w:pStyle w:val="Normal"/>
        <w:rPr>
          <w:i/>
          <w:i/>
        </w:rPr>
      </w:pPr>
      <w:r>
        <w:rPr>
          <w:i/>
        </w:rPr>
        <w:t>egyetemi tanár</w:t>
      </w:r>
    </w:p>
    <w:p>
      <w:pPr>
        <w:pStyle w:val="Normal"/>
        <w:rPr/>
      </w:pPr>
      <w:r>
        <w:rPr/>
        <w:t>munkacsoport vezető</w:t>
      </w:r>
    </w:p>
    <w:p>
      <w:pPr>
        <w:pStyle w:val="Normal"/>
        <w:rPr/>
      </w:pPr>
      <w:r>
        <w:rPr/>
        <w:tab/>
        <w:tab/>
        <w:tab/>
        <w:tab/>
        <w:tab/>
        <w:t>HAZAI HIR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MDT </w:t>
      </w:r>
      <w:r>
        <w:rPr>
          <w:i/>
        </w:rPr>
        <w:t>Kontakt Dermatitis Munkacsoport</w:t>
      </w:r>
      <w:r>
        <w:rPr/>
        <w:t xml:space="preserve"> évi ülését, a Semmelweis Egyetem Bőr-,Nemikórtani és Bőronkológiai Klinikán 2008. november 28-án megtartotta . </w:t>
      </w:r>
    </w:p>
    <w:p>
      <w:pPr>
        <w:pStyle w:val="Normal"/>
        <w:jc w:val="both"/>
        <w:rPr/>
      </w:pPr>
      <w:r>
        <w:rPr/>
        <w:tab/>
        <w:t xml:space="preserve">Az ülés programpontjai szerint: Dr. Irinyi Beatrix és Dr. Szegedi Andrea az élelmiszer additivumok epicutan tesztelésével szerzett tapasztalatikról számoltak be, Dr. Nébenführer László az irritativ dermatitis patomechanizmusát összefoglaló irodalmi áttekintéseket ismertette, Dr. Sas Andrea a 2008 év kontakt allergénje címet elért </w:t>
      </w:r>
      <w:r>
        <w:rPr>
          <w:i/>
        </w:rPr>
        <w:t>nikkel</w:t>
      </w:r>
      <w:r>
        <w:rPr/>
        <w:t xml:space="preserve"> tesztelési eredményeit, valamint az</w:t>
      </w:r>
      <w:r>
        <w:rPr>
          <w:i/>
        </w:rPr>
        <w:t xml:space="preserve"> </w:t>
      </w:r>
      <w:r>
        <w:rPr/>
        <w:t>új kontakt szenzibilizációs lehetőségeket összegezte. Dr. Jurcsik Ágnes a bőrgyógyászati szakrendeléseken végzett routin epicutan tesztelések tapasztalatairól tartott előadást.  Dr Nagy Gabriella a Miskolci Bőrosztály adatainak ismertetésével a metodikai változások bevezetéséhez nyújtott gyakorlati adatokat.</w:t>
      </w:r>
    </w:p>
    <w:p>
      <w:pPr>
        <w:pStyle w:val="Normal"/>
        <w:jc w:val="both"/>
        <w:rPr/>
      </w:pPr>
      <w:r>
        <w:rPr/>
        <w:tab/>
        <w:t>A Munkacsoport vezetője az epoxy gyanta, budesonid,tixocortol-pivalat és a methyldibromoglutarnitril kontakt allergének 2007-2008 években végzett multicentrikus vizsgálatának tapasztalatait és publikációra feldolgozott adatait ismertette.</w:t>
      </w:r>
    </w:p>
    <w:p>
      <w:pPr>
        <w:pStyle w:val="Normal"/>
        <w:jc w:val="both"/>
        <w:rPr/>
      </w:pPr>
      <w:r>
        <w:rPr/>
        <w:tab/>
        <w:t>A Munkacsoport a következő évre a Fragrance mix II. kontakt allergén / és összetevői/ multicentrikus vizsgálatát vitatta és tervezte meg, az  új kontakt allergén szenzibilizációs gyakoriságát  6 -a megbeszélésen képviseltetett- centrumban végezve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A Munkacsoport - a nemzetközi előírásoknak és gyakorlatnak megfelelően - elfogadta és javasolja az epicutan próbák értékelésében az azonnali /20-60perc/ reakciók mellett a késői bőrreakciók  5 és 7. napon is történő  regisztrál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november 28.</w:t>
        <w:tab/>
        <w:tab/>
        <w:tab/>
        <w:tab/>
        <w:tab/>
      </w:r>
      <w:r>
        <w:rPr>
          <w:i/>
        </w:rPr>
        <w:t>Dr. Temesvári Erzséb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gyetemi tan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nkacsoport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2:00Z</dcterms:created>
  <dc:creator>medsol</dc:creator>
  <dc:description/>
  <dc:language>en-US</dc:language>
  <cp:lastModifiedBy>felhasznalo</cp:lastModifiedBy>
  <cp:lastPrinted>2008-12-03T11:24:00Z</cp:lastPrinted>
  <dcterms:modified xsi:type="dcterms:W3CDTF">2009-04-28T09:17:00Z</dcterms:modified>
  <cp:revision>9</cp:revision>
  <dc:subject/>
  <dc:title>Beszámoló az MDT Kontakt Dermatitis Munkacsopotémakörökrt 2007-2008 évi munkájáról</dc:title>
</cp:coreProperties>
</file>